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92"/>
        <w:gridCol w:w="1756"/>
      </w:tblGrid>
      <w:tr>
        <w:trPr>
          <w:trHeight w:val="25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1C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C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</w:tr>
      <w:tr>
        <w:trPr>
          <w:trHeight w:val="394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 апреля 2025 год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>
          <w:trHeight w:val="394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1053</w:t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 бюджета, главный администратор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сточников финансирования дефицита бюджет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468000</w:t>
            </w:r>
          </w:p>
        </w:tc>
      </w:tr>
      <w:tr>
        <w:trPr>
          <w:trHeight w:val="22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ублично-правового образова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юджет Россошинского сельсовета Алтайского района Алтай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: </w:t>
            </w:r>
            <w:r>
              <w:rPr>
                <w:sz w:val="28"/>
                <w:szCs w:val="28"/>
                <w:u w:val="single"/>
              </w:rPr>
              <w:t>квартальн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C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C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рганизационная структура субъекта бюджетной отчет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Администрация Россошинского сельсовета Алтайского района Алтайского края, ИНН 2232002347, КПП 223201001, ОГРН 1022201907012 в Межрайонной ИФНС России №1 по Алтайскому краю (2204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(адрес местонахождения):</w:t>
      </w:r>
      <w:r>
        <w:rPr>
          <w:sz w:val="28"/>
          <w:szCs w:val="28"/>
        </w:rPr>
        <w:t xml:space="preserve"> 659632, Алтайский край, Алтайский район, с. Россоши, ул. Ленина, дом 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ВЭД 84.11.31 – деятельность органов местного самоуправления сельских поселен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ПФ 75404 – муниципальное казенное учреждени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ФС 14 – муниципальная собственност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ГУ 3300500 –местные администрации (исполнительно-распорядительные органы)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Учреждение осуществляет свою деятельность на основании устава, утвержденного  решением Собрания депутатов Россошинского сельсовета Алтайского района Алтайского края от 21 июня 2024 года № 7 (с последующими изменениями).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Администрация Россошинского сельсовета Алтайского района Алтайского края является участником бюджетного процесса, администратором доходов бюджета и главным распорядителем бюджетных средств. 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Учреждение  является юридическим лицом, самостоятельно ведет финансово-хозяйственную деятельность, имеет самостоятельный баланс и лицевые счета, гербовую печать, обладает обособленным имуществом, ведет учет имущества казны.</w:t>
      </w:r>
    </w:p>
    <w:p>
      <w:pPr>
        <w:pStyle w:val="Normal"/>
        <w:ind w:firstLine="583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Администрация  Россошинского сельсовета Алтайского района Алтайского края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сошинского сельсовета Алтайского района Алтайского края открыты казначейские счета в Отделении Барнаул Банка России //УФК по Алтайскому краю: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ий счет 03231643016024681700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 счет для учета средств во временном распоряжении 03232643016024681700;</w:t>
      </w:r>
      <w:r>
        <w:rPr/>
        <w:t xml:space="preserve"> 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существляется за счёт собственных доходов бюджета сельского поселения и безвозмездных поступлений от других бюджетов.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по штатному расписанию - 2 штатных единицы, из них: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ных должностных лиц - 1 ед.- глава сельсовета; 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 - 1 ед.- секретарь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Пяткова Галина Васильевна (избрана с 10.09.2022г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по ведению бюджетного  учета переданы централизованной бухгалтерии на основании Соглашения с Комитетом по финансам, налоговой и кредитной политике Администрации Алтайского района Алтайского края от 30.12.2022.</w:t>
      </w:r>
      <w:r>
        <w:rPr>
          <w:color w:val="000000"/>
          <w:sz w:val="28"/>
          <w:szCs w:val="28"/>
        </w:rPr>
        <w:t xml:space="preserve"> Исполнителем, составившим бюджетную отчетность, является бухгалтер централизованной бухгалтерии Спасовская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ция поселения руководствуется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ложение  </w:t>
      </w:r>
      <w:r>
        <w:rPr>
          <w:sz w:val="28"/>
          <w:szCs w:val="28"/>
          <w:lang w:eastAsia="en-US"/>
        </w:rPr>
        <w:t>«Об утверждении Положения о бюджетном  устройстве, бюджетном процессе и финансовом контроле»</w:t>
      </w:r>
      <w:r>
        <w:rPr>
          <w:sz w:val="28"/>
          <w:szCs w:val="28"/>
        </w:rPr>
        <w:t xml:space="preserve">, утвержденное решением Собрания депутатов Россошинского сельсовета Алтайского района Алтайского края </w:t>
      </w:r>
      <w:r>
        <w:rPr>
          <w:sz w:val="28"/>
          <w:szCs w:val="28"/>
          <w:lang w:eastAsia="en-US"/>
        </w:rPr>
        <w:t>№ 15/1 от 28.11.2014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б общих принципах организации местного самоуправления в Российской Федерации № 131-ФЗ от 06.10.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3 Анализ отчета об исполнении бюджета субъектом бюджетной отчет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Бюджет сельского поселения на 2025 год утвержден решением Собрания депутатов Россошинского сельсовета от 20.12.2024 года № 16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Cs/>
          <w:sz w:val="28"/>
          <w:szCs w:val="28"/>
        </w:rPr>
        <w:t>По состоянию на 01.04.2025 года Бюджет у</w:t>
      </w:r>
      <w:r>
        <w:rPr>
          <w:sz w:val="28"/>
          <w:szCs w:val="28"/>
        </w:rPr>
        <w:t>твержден со следующими характеристи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рогнозируемый общий объем  доходов бюджета сельского поселения в сумме 11498,0 тыс. рублей, в том числе объем межбюджетных трансфертов, получаемых из других  бюджетов, в сумме  10289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1889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дефицит бюджета поселения  в сумме 39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Фактическое исполнение бюджета по доходам на 01.04. 2025 года  составляет  1284,3 тыс. рублей, </w:t>
      </w:r>
      <w:r>
        <w:rPr>
          <w:rFonts w:eastAsia="Arial"/>
          <w:sz w:val="28"/>
          <w:szCs w:val="28"/>
        </w:rPr>
        <w:t>или  11,2% от</w:t>
      </w:r>
      <w:r>
        <w:rPr>
          <w:rFonts w:eastAsia="Arial"/>
          <w:color w:val="000000"/>
          <w:sz w:val="28"/>
          <w:szCs w:val="28"/>
        </w:rPr>
        <w:t xml:space="preserve"> планового показател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>При этом  собственных  налоговых  и  неналоговых  доходов  за  отчетный период  поступило  281,4 тыс. рублей или 23,3% от плана. Безвозмездных  поступлений  от  других  бюджетов  получено 1002,9 тыс. рублей или  9,7%  от  план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 доходам  приведены ниж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06"/>
        <w:gridCol w:w="1836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00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9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Кассовое исполнение бюджета Россошинского сельсовета по расходам на 01.04.2025 года составило 992,5 тыс. рублей  или  8,3% к уточненной бюджетной росписи.  </w:t>
      </w:r>
    </w:p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 расходам  приведены ниже в таблиц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140"/>
        <w:gridCol w:w="170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           тыс. рубле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</w:tr>
    </w:tbl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ставе ежемесячной отчетности по состоянию на 1 апреля 2025 года в следующих формах отсутствуют числовые показатели: </w:t>
      </w:r>
      <w:r>
        <w:rPr>
          <w:sz w:val="28"/>
          <w:szCs w:val="28"/>
        </w:rPr>
        <w:t>0503117-НП, 0503128-НП, 0503173_1, 0503173_3, 0503178_1, 0503178_3, 0503184, 050387 109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jc w:val="center"/>
        <w:rPr/>
      </w:pPr>
      <w:r>
        <w:rPr/>
        <w:t>АДМИНИСТРАЦИЯ РОССОШИНСКОГО СЕЛЬСОВЕТА АЛТАЙ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85"/>
        <w:gridCol w:w="1800"/>
        <w:gridCol w:w="1837"/>
        <w:gridCol w:w="18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за отчетный период в тыс.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зервный фонд бюджета сельского поселения утвержден Решением СД № 16 от 20.12.2024 года «О бюджете Россошинского сельсовета Алтайского района Алтайского края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» (с изменением от 31.03.2025 №1) в сумме 10,0 тыс. рублей, фактические расходы не производились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В. Пят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 ЦБ                                                                              Н.И. Спас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rFonts w:ascii="Arial" w:hAnsi="Arial" w:cs="Arial"/>
      <w:sz w:val="28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CStyle21">
    <w:name w:val="1CStyle2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6:00Z</dcterms:created>
  <dc:creator>user</dc:creator>
  <dc:description/>
  <cp:keywords/>
  <dc:language>en-US</dc:language>
  <cp:lastModifiedBy>Заместитель</cp:lastModifiedBy>
  <cp:lastPrinted>2022-02-11T15:17:00Z</cp:lastPrinted>
  <dcterms:modified xsi:type="dcterms:W3CDTF">2025-07-17T06:17:00Z</dcterms:modified>
  <cp:revision>4</cp:revision>
  <dc:subject/>
  <dc:title>организаций на договорной основе</dc:title>
</cp:coreProperties>
</file>