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РОССОШИНСКОГО СЕЛЬСОВЕТ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24.12.2020г                                                                                                                           №  20                                                                                        </w:t>
      </w:r>
      <w:r>
        <w:rPr/>
        <w:t>с. Россо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/>
        <w:t xml:space="preserve">депутатов Россошин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>от 24.12.2019 года № 21 «О  бюджете</w:t>
      </w:r>
    </w:p>
    <w:p>
      <w:pPr>
        <w:pStyle w:val="Normal"/>
        <w:jc w:val="both"/>
        <w:rPr/>
      </w:pPr>
      <w:r>
        <w:rPr/>
        <w:t xml:space="preserve">сельского поселения на 2020 год </w:t>
      </w:r>
    </w:p>
    <w:p>
      <w:pPr>
        <w:pStyle w:val="Normal"/>
        <w:jc w:val="both"/>
        <w:rPr/>
      </w:pPr>
      <w:r>
        <w:rPr/>
        <w:t>и на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 xml:space="preserve">  </w:t>
      </w:r>
      <w:r>
        <w:rPr/>
        <w:t>Внести в Решение Собрания депутатов Россошинского сельсовета Алтайского района Алтайского края от 24.12.2019 года № 21 (с изменениями от 25.06.2020г №10, от 30.09.2020г №14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. Часть 1 статьи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сновные характеристики бюджета поселения на 2020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 доходов бюджета поселения в сумме 3973,5  тыс.рублей, в том числе объем межбюджетных трансфертов, получаемых из других  бюджетов, в сумме  3193,5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поселения в сумме 3973,5 тыс. рублей;</w:t>
      </w:r>
    </w:p>
    <w:p>
      <w:pPr>
        <w:pStyle w:val="Normal"/>
        <w:ind w:left="115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ерхний предел муниципального долга по состоянию на 1 января 2021 года в сумме 9,0 тыс. рублей, в том числе верхний предел долга по муниципальным гарантиям в сумме 9,0 тыс.рублей; 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фицит бюджета поселения  в сумме 0,0 тыс. рублей.</w:t>
      </w:r>
    </w:p>
    <w:p>
      <w:pPr>
        <w:pStyle w:val="Normal"/>
        <w:ind w:left="795" w:hanging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. Изложить в новой редакции приложения  6,8,10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сельсовета:                                                                                              Г.В. Пятко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ссошинского сельсовета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бюджете сельского поселения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ind w:left="-360" w:hanging="0"/>
        <w:jc w:val="center"/>
        <w:rPr/>
      </w:pPr>
      <w:r>
        <w:rPr/>
        <w:t>классификации расходов бюджета поселения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8710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7"/>
        <w:gridCol w:w="992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ссошинского сельсовета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бюджете сельского поселения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Ведомственная структура расходов бюджета поселения на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05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04"/>
        <w:gridCol w:w="680"/>
        <w:gridCol w:w="719"/>
        <w:gridCol w:w="1700"/>
        <w:gridCol w:w="756"/>
        <w:gridCol w:w="101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ссошинского сельсовета Алтайского района Алтай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6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5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2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4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>
          <w:trHeight w:val="4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9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</w:t>
            </w:r>
          </w:p>
          <w:p>
            <w:pPr>
              <w:pStyle w:val="Normal"/>
              <w:jc w:val="both"/>
              <w:rPr/>
            </w:pPr>
            <w:r>
              <w:rPr/>
              <w:t>комиссий при местных администрац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7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7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10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10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6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6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7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61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61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7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7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на 2018-2022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проектов развития общественной инфраструктуры, основанных на местных инициативах,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</w:t>
            </w:r>
            <w:r>
              <w:rPr>
                <w:lang w:val="en-US"/>
              </w:rPr>
              <w:t>S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напорной башни в с. Россоши Алтайского района Алтайского кр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</w:t>
            </w:r>
            <w:r>
              <w:rPr>
                <w:lang w:val="en-US"/>
              </w:rPr>
              <w:t>S026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</w:t>
            </w:r>
            <w:r>
              <w:rPr>
                <w:lang w:val="en-US"/>
              </w:rPr>
              <w:t>S026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1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0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0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4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0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2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4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6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6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, благоустройство территорий объектов культурного наследия - памятников Великой Отечественной войны за счет средств краев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2 00S0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S0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, благоустройство территорий объектов культурного наследия - памятников Великой Отечественной войны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2 00S0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S0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16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16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6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6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Россошинского сельсовета</w:t>
      </w:r>
    </w:p>
    <w:p>
      <w:pPr>
        <w:pStyle w:val="Normal"/>
        <w:jc w:val="right"/>
        <w:rPr/>
      </w:pPr>
      <w:r>
        <w:rPr/>
        <w:t>Алтайского района Алтай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бюджете сельского поселения на 2020 год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/>
        <w:t>целевым статьям (муниципальным программам и непрограммным направлениям деятельности), группам (группам и подгруппам) видов расходов на 2020 год</w:t>
        <w:tab/>
        <w:tab/>
        <w:tab/>
        <w:tab/>
        <w:tab/>
        <w:tab/>
        <w:tab/>
        <w:tab/>
        <w:tab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80"/>
        <w:gridCol w:w="719"/>
        <w:gridCol w:w="1700"/>
        <w:gridCol w:w="756"/>
        <w:gridCol w:w="101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6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50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26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4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</w:tr>
      <w:tr>
        <w:trPr>
          <w:trHeight w:val="4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4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9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</w:t>
            </w:r>
          </w:p>
          <w:p>
            <w:pPr>
              <w:pStyle w:val="Normal"/>
              <w:jc w:val="both"/>
              <w:rPr/>
            </w:pPr>
            <w:r>
              <w:rPr/>
              <w:t>комиссий при местных администр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7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70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10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10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6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 006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50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7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61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61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7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017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на территории муниципального образования Россошинский сельсовет Алтайского района Алтайского края» на 2018-2022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1 0060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проектов развития общественной инфраструктуры, основанных на местных инициативах,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</w:t>
            </w:r>
            <w:r>
              <w:rPr>
                <w:lang w:val="en-US"/>
              </w:rPr>
              <w:t>S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напорной башни в с. Россоши Алтайского района Алтай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</w:t>
            </w:r>
            <w:r>
              <w:rPr>
                <w:lang w:val="en-US"/>
              </w:rPr>
              <w:t>S026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</w:t>
            </w:r>
            <w:r>
              <w:rPr>
                <w:lang w:val="en-US"/>
              </w:rPr>
              <w:t>S026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1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1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28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0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12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0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>
          <w:trHeight w:val="1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0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</w:tr>
      <w:tr>
        <w:trPr>
          <w:trHeight w:val="432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10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42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44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5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6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16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, благоустройство территорий объектов культурного наследия - памятников Великой Отечественной войны за счет средств краев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2 00S0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S0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1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, благоустройство территорий объектов культурного наследия - памятников Великой Отечественной войн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2 00S0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S0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16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16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6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0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 0016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1:00Z</dcterms:created>
  <dc:creator>Cимонов К.В.</dc:creator>
  <dc:description/>
  <cp:keywords/>
  <dc:language>en-US</dc:language>
  <cp:lastModifiedBy>Заместитель</cp:lastModifiedBy>
  <cp:lastPrinted>2020-12-23T14:00:00Z</cp:lastPrinted>
  <dcterms:modified xsi:type="dcterms:W3CDTF">2020-12-25T03:00:00Z</dcterms:modified>
  <cp:revision>5</cp:revision>
  <dc:subject/>
  <dc:title>Р Е Ш Е Н И Е</dc:title>
</cp:coreProperties>
</file>