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2 г.                                                                                                  №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ссош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сполнении 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 202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5 статьи 54 Положения о бюджетном устройстве, бюджетном процессе и финансовом контроле,  утвержденного РСД от 28.11.2014 № 15/1 Собрание депутатов Россошинского сельсовет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отчет об исполнении бюджета поселения за 1 квартал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данно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Г.В. Пя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Бюджет поселения по доходам в 1 квартале 2022 года выполнен на  20,6% (запланировано поступление в доход бюджета поселения денежных средств в сумме - </w:t>
      </w:r>
      <w:r>
        <w:rPr>
          <w:color w:val="000000"/>
          <w:sz w:val="28"/>
          <w:szCs w:val="28"/>
        </w:rPr>
        <w:t>4702650</w:t>
      </w:r>
      <w:r>
        <w:rPr>
          <w:sz w:val="28"/>
          <w:szCs w:val="28"/>
        </w:rPr>
        <w:t xml:space="preserve"> рублей, фактически получено – </w:t>
      </w:r>
      <w:r>
        <w:rPr>
          <w:rFonts w:eastAsia="Arial"/>
          <w:color w:val="000000"/>
          <w:sz w:val="28"/>
          <w:szCs w:val="28"/>
        </w:rPr>
        <w:t>97091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). В том числе выполнение плана по собственным доходам составило 28% (или 308012 руб.), финансирование из районного бюджета составило 18,4%  от плана (или 662900 руб.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фактически поступивших собственных доходов в 1 квартале 2022 года выглядит следующим образом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лиц – 24992  руб. (выполнение 5,1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– 131434 руб. (выполнение 97,3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организаций – 5639 руб. (выполнение 7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алог на доходы физических лиц – 10369 руб. (выполнение 20,7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– 578 руб. (выполнение 1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е платежи – 135000 руб. (выполнение 100%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из районного бюджета получены в ви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дотации на выравнивание бюджетной обеспеченности в сумме 129000 руб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осуществление первичного воинского учета органами местного самоуправления поселений в сумме 27900 руб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х трансфертов на осуществление части полномочий по решению вопросов местного значения в соответствии с заключенными соглашениями в сумме 195000 рублей, в том числе:</w:t>
      </w:r>
    </w:p>
    <w:p>
      <w:pPr>
        <w:pStyle w:val="Normal"/>
        <w:tabs>
          <w:tab w:val="clear" w:pos="708"/>
          <w:tab w:val="left" w:pos="709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автомобильных дорог общего пользования населенных пунктов 45000 рублей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реализацию муниципальной программы «Комплексное развитие системы коммунальной инфраструктуры» на 2018-2022 годы  150000 руб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межбюджетные трансферты в сумме 311000 рублей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 объем расходов бюджета поселения за отчетный период составил 861498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</w:rPr>
        <w:t>1.</w:t>
      </w:r>
      <w:r>
        <w:rPr>
          <w:sz w:val="28"/>
          <w:szCs w:val="28"/>
        </w:rPr>
        <w:t xml:space="preserve"> Согласно бюджета, дотации, межбюджетные трансферты из бюджетов, а также собственные денежные средства были использованы на следующие ц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органам местного самоуправления  86473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плату страховых взносов с выплат штатным работникам в фонды пенсионного, медицинского и социального страхования 21152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Выплату материальной помощи в связи со смертью близкого родственника 18796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8"/>
          <w:szCs w:val="28"/>
        </w:rPr>
        <w:t>Оплату труда работникам по гражданско-правовым договорам включая страховые взносы в фонды (делопроизводитель, уборщики, рабочий по обслуживанию хоккейной коробки) 69863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8"/>
          <w:szCs w:val="28"/>
        </w:rPr>
        <w:t>Доплату к пенсиям 28831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8"/>
          <w:szCs w:val="28"/>
        </w:rPr>
        <w:t>Оплату услуг связи 3998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плату за электроэнергию 19544 руб. (в т.ч. уличное освещение 2664 руб.)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8"/>
          <w:szCs w:val="28"/>
        </w:rPr>
        <w:t>Оплату отопления СДК 253996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8"/>
          <w:szCs w:val="28"/>
        </w:rPr>
        <w:t>Оплату отопления сельсовета 19128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плату холодного водоснабжения 1546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8"/>
          <w:szCs w:val="28"/>
        </w:rPr>
        <w:t>На уплату налога на имущество 580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На уплату земельного налога 5000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На уплату транспортного налога 568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Тех.обслуживание пожарной сигнализации 3000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личных светильников 27000 руб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зервного запаса угля 770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: 636475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</w:rPr>
        <w:t>2.</w:t>
      </w:r>
      <w:r>
        <w:rPr>
          <w:sz w:val="28"/>
          <w:szCs w:val="28"/>
        </w:rPr>
        <w:t xml:space="preserve"> Субвенции на осуществление первичного воинского учета органами местного самоуправления поселений в сумме 24907 рублей использована на оплату труда и уплату взносов на выплаты специалиста ВУС (зар.плата – 19130, взносы – 5777).</w:t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</w:rPr>
        <w:t>3.</w:t>
      </w:r>
      <w:r>
        <w:rPr>
          <w:sz w:val="28"/>
          <w:szCs w:val="28"/>
        </w:rPr>
        <w:t xml:space="preserve"> Межбюджетные трансферты на ремонт и содержание автомобильных дорог общего пользования населенных пунктов в сумме 45000 руб. использованы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у снега на дорогах в сумме 15000 руб. ООО "Агро-Стандарт", 30000 руб. ИП Казанцев С.М.</w:t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</w:rPr>
        <w:t xml:space="preserve">4. </w:t>
      </w:r>
      <w:r>
        <w:rPr>
          <w:sz w:val="28"/>
          <w:szCs w:val="28"/>
        </w:rPr>
        <w:t>Межбюджетные трансферты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на реализацию муниципальной программы «Комплексное развитие системы коммунальной инфраструктуры» на 2018-2022 годы в сумме 155116 рублей использованы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доставку резервного запаса угля 13200 руб. ООО "ВКБ"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троительных материалов (труб) 141916 руб. ООО "Трубопласт-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бюджета по расходам составило 18,3%. При плане 4702650 рублей, израсходовано 861498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ой кредиторской задолженности по состоянию на 01.04.2022 года нет.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бюджета поселения за 1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Исполнение бюджета поселения по доходам, расходам</w:t>
      </w:r>
    </w:p>
    <w:p>
      <w:pPr>
        <w:pStyle w:val="Normal"/>
        <w:jc w:val="center"/>
        <w:rPr/>
      </w:pPr>
      <w:r>
        <w:rPr/>
        <w:t>и источникам финансирования дефицита бюджета поселения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94"/>
        <w:gridCol w:w="172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в 1 квартал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упления из районного бюджета, 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3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/>
            </w:pPr>
            <w:r>
              <w:rPr/>
              <w:t>Субсидии бюджетам сельских посел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9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 Обеспечение проведения выборов и референдум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 Другие 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Национальная обор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 Мобилизационная и вневойсковая подгот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Национальная безопасность и правоохранительная деятель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Национальная эконом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 Дорожное хозяйство (дорожные фонд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 Жилищно-коммунальное хозяйство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 Коммунальное хозя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Благоустро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Культура, кинематограф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 Культ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Социальная поли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1 Пенсион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Физическая культура и спо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2 Массовый спо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,5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поселения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1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овании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зервный фонд бюджета поселения утвержден Решением СД № 17 от 24.12.2021 года «О бюджете Россошинского сельсовета Алтайского района алтайского края на 2022 год</w:t>
      </w:r>
      <w:r>
        <w:rPr/>
        <w:t xml:space="preserve"> </w:t>
      </w:r>
      <w:r>
        <w:rPr>
          <w:sz w:val="28"/>
          <w:szCs w:val="28"/>
        </w:rPr>
        <w:t>и на плановый период 2023 и 2024 годов» с изменениями от 28.03.2022 в сумме 77 тыс. рублей. По состоянию на 01.04.2021 года резервный фонд полностью использован на приобретение резервного запаса угля для МУП "Россошинский коммунальщик".</w:t>
      </w:r>
    </w:p>
    <w:p>
      <w:pPr>
        <w:pStyle w:val="Normal"/>
        <w:tabs>
          <w:tab w:val="clear" w:pos="708"/>
          <w:tab w:val="left" w:pos="39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2 года</w:t>
      </w:r>
    </w:p>
    <w:p>
      <w:pPr>
        <w:pStyle w:val="Normal"/>
        <w:jc w:val="center"/>
        <w:rPr/>
      </w:pPr>
      <w:r>
        <w:rPr/>
        <w:t>АДМИНИСТРАЦИЯ РОССОШИНСКОГО СЕЛЬСОВЕТА АЛТАЙСКОГО РАЙОНА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85"/>
        <w:gridCol w:w="1800"/>
        <w:gridCol w:w="1837"/>
        <w:gridCol w:w="187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должностей в штатном расписан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мещено должностей на конец отчетного пери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за отчетный период в тыс.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</w:tbl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49:00Z</dcterms:created>
  <dc:creator>Комитет</dc:creator>
  <dc:description/>
  <cp:keywords/>
  <dc:language>en-US</dc:language>
  <cp:lastModifiedBy>Заместитель</cp:lastModifiedBy>
  <cp:lastPrinted>2019-05-29T10:35:00Z</cp:lastPrinted>
  <dcterms:modified xsi:type="dcterms:W3CDTF">2022-05-04T07:18:00Z</dcterms:modified>
  <cp:revision>3</cp:revision>
  <dc:subject/>
  <dc:title>РОСССИЙСКАЯ ФЕДЕРАЦИЯ</dc:title>
</cp:coreProperties>
</file>