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брание депутатов Россош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лтай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thick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thick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thick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thick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3.11.2024                                           с. Россоши                                                  № 14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Россошинского сельсовета от 22.09.2017 № 11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Россошинский сельсовет Алтайского района, в информационно-телекоммуникационной сети «Интернет» и предоставления этих сведений средствам массовой информации для опубликован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соответствии с Федеральным законом от 25.12.2008 № 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Россошинский сельсовет Алтай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брание депутатов Россошинского сельсовета Алтайского района 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Внести в решение Собрания депутатов Россошинского сельсовета Алтай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22.09.2017 № 11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Россошинский сельсовет Алтайского района, в информационно- телекоммуникационной сети «Интернет» и предоставления этих сведений средствам массовой информации для опубликования» ( в ред. от 25.06.2020 № 6, от 30.03.2021 № 4, от 20.12.2023 № 19) (далее - решение)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455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1. Пункт 2.1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Россошин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, утвержденного решением (далее – «Порядок»)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«2.1. На официальном сайте органа местного самоуправления в информационно-телекоммуникационной сети "Интернет" в течение 5 рабочих дней со дня получения сведений размещается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(без указан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 </w:t>
      </w:r>
    </w:p>
    <w:p>
      <w:pPr>
        <w:pStyle w:val="Normal"/>
        <w:tabs>
          <w:tab w:val="clear" w:pos="708"/>
          <w:tab w:val="left" w:pos="1455" w:leader="none"/>
        </w:tabs>
        <w:ind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общенная информация органов местного самоуправления сельских поселений, входящих в муниципальный район, указанная в пункте 2.1 настоящего Порядка, размещается на официальном сайте органа местного самоуправления муниципального района в порядке, установленном муниципальным правовым акто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2. В пункте 1 Порядка слова «в информационно-телекоммуникационной</w:t>
      </w:r>
      <w:r>
        <w:rPr>
          <w:rFonts w:eastAsia="Arial Unicode MS" w:cs="Times New Roman" w:ascii="Times New Roman" w:hAnsi="Times New Roman"/>
          <w:b w:val="false"/>
          <w:i w:val="false"/>
          <w:sz w:val="28"/>
          <w:szCs w:val="28"/>
          <w:lang w:bidi="ru-RU"/>
        </w:rPr>
        <w:t xml:space="preserve"> сети «Интернет» на официальных сайтах Алтайского района Алтайского края» замен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ть словами «в информационно-телекоммуникационной</w:t>
      </w:r>
      <w:r>
        <w:rPr>
          <w:rFonts w:eastAsia="Arial Unicode MS" w:cs="Times New Roman" w:ascii="Times New Roman" w:hAnsi="Times New Roman"/>
          <w:b w:val="false"/>
          <w:i w:val="false"/>
          <w:sz w:val="28"/>
          <w:szCs w:val="28"/>
          <w:lang w:bidi="ru-RU"/>
        </w:rPr>
        <w:t xml:space="preserve"> сети «Интернет» на официальном сайте Администрации Россошинского сельсовета Алтайского района Алтайского кра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Опубликовать настоящее реш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сельсовета                                                                                Г.В. Пят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твержден  решением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оссошин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 22.09.2017 года  № 11(в ред. от 25.06.2020 года №6,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30.03.2021 №4, от 20.12.2023 №19)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Россошин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Настоящим порядком устанавливаются обязанности органов местного самоуправления муниципального образования Россошинский  сельсовет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</w:t>
      </w:r>
      <w:r>
        <w:rPr>
          <w:rFonts w:cs="Times New Roman" w:ascii="Times New Roman" w:hAnsi="Times New Roman"/>
          <w:b w:val="false"/>
          <w:i w:val="false"/>
          <w:color w:val="7030A0"/>
          <w:sz w:val="28"/>
          <w:szCs w:val="28"/>
        </w:rPr>
        <w:t>в информационно-телекоммуникационной сети «Интернет» на официальном сайте муниципального образования Россошинский сельсовет Алтайского района Алтайского кра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на котором размещается информация о деятельности муниципального образования  Россошинский  сельсовет Алтайского района  Алтайского края (далее – «официальный сайт») или предоставлению этих сведений для опубликования средствам массовой информации в связи с их запрос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, за исключением случаев, указанных в пункте 2.1 настоящего порядка</w:t>
      </w:r>
      <w:r>
        <w:rPr>
          <w:rFonts w:cs="Times New Roman" w:ascii="Times New Roman" w:hAnsi="Times New Roman"/>
          <w:b w:val="false"/>
          <w:i w:val="false"/>
          <w:color w:val="FFFFFF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(занимающего)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7030A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7030A0"/>
          <w:sz w:val="28"/>
          <w:szCs w:val="28"/>
        </w:rPr>
        <w:t xml:space="preserve">2.1. На официальном сайте органа местного самоуправления в информационно-телекоммуникационной сети "Интернет" в течение 5 рабочих дней со дня получения сведений размещается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(без указан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B0F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7030A0"/>
          <w:sz w:val="28"/>
          <w:szCs w:val="28"/>
        </w:rPr>
        <w:t>Обобщенная информация органов местного самоуправления сельских поселений, входящих в муниципальный район, указанная в пункте 2.1 настоящего Порядка, размещается на официальном сайте органа местного самоуправления муниципального района в порядке, установленном муниципальным правовым ак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. В отношении муниципальных служащих и членов их семей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соответствующим органом местного самоуправления муниципального образования Россошинский  сельсовет, в котором лицо замещает должность муниципальной службы в срок не позднее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5. В отношении лиц, замещающих муниципальные должности и должность Главы сельсовета  и членов их семей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органом местного самоуправления муниципального образования Россошинский сельсовет, в котором лицо, замещающее соответствующую должность не позднее 5 рабочих дней  со дня 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ами 4, 5 настоящего порядк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, которого поступил запрос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8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Cs/>
      <w:i w:val="fals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b/>
      <w:i/>
      <w:sz w:val="18"/>
      <w:szCs w:val="18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2:00Z</dcterms:created>
  <dc:creator>Tatiana</dc:creator>
  <dc:description/>
  <cp:keywords/>
  <dc:language>en-US</dc:language>
  <cp:lastModifiedBy>Заместитель</cp:lastModifiedBy>
  <cp:lastPrinted>2024-09-12T09:48:00Z</cp:lastPrinted>
  <dcterms:modified xsi:type="dcterms:W3CDTF">2024-11-13T03:18:00Z</dcterms:modified>
  <cp:revision>11</cp:revision>
  <dc:subject/>
  <dc:title>РОССИЙСКАЯ ФЕДЕРАЦИЯ</dc:title>
</cp:coreProperties>
</file>