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РОССОШИНСКОГО СЕЛЬСОВЕТА</w:t>
      </w:r>
    </w:p>
    <w:p>
      <w:pPr>
        <w:pStyle w:val="Normal"/>
        <w:jc w:val="center"/>
        <w:rPr/>
      </w:pPr>
      <w:r>
        <w:rPr/>
        <w:t>АЛТАЙСКОГО РАЙОНА 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.12.2024г                                                                                                                     №  15                                                                                       с. Россош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Решение Собрания  </w:t>
      </w:r>
    </w:p>
    <w:p>
      <w:pPr>
        <w:pStyle w:val="Normal"/>
        <w:rPr/>
      </w:pPr>
      <w:r>
        <w:rPr/>
        <w:t xml:space="preserve">депутатов Россошинского сельсовета </w:t>
      </w:r>
    </w:p>
    <w:p>
      <w:pPr>
        <w:pStyle w:val="Normal"/>
        <w:rPr/>
      </w:pPr>
      <w:r>
        <w:rPr/>
        <w:t>Алтайского района Алтайского края</w:t>
      </w:r>
    </w:p>
    <w:p>
      <w:pPr>
        <w:pStyle w:val="Normal"/>
        <w:rPr/>
      </w:pPr>
      <w:r>
        <w:rPr/>
        <w:t>от 20.12.2023 года № 24 «О  бюджете</w:t>
      </w:r>
    </w:p>
    <w:p>
      <w:pPr>
        <w:pStyle w:val="Normal"/>
        <w:rPr/>
      </w:pPr>
      <w:r>
        <w:rPr/>
        <w:t>Россошинского сельсовета</w:t>
      </w:r>
    </w:p>
    <w:p>
      <w:pPr>
        <w:pStyle w:val="Normal"/>
        <w:rPr/>
      </w:pPr>
      <w:r>
        <w:rPr/>
        <w:t xml:space="preserve">Алтайского района Алтайского кра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Внести в Решение Собрания депутатов Россошинского сельсовета Алтайского района Алтайского края от 20.12.2023 года № 24 (с изменениями от 29.03.2024 года №1, от 21.06.2024 года № 6, от 12.09.2024 года № 8)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. Часть 1 статьи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основные характеристики бюджета сельского поселения на 2024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общий объем  доходов бюджета сельского поселения в сумме 12185,6 тыс. рублей, в том числе объем межбюджетных трансфертов, получаемых из других  бюджетов, в сумме  11185,6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расходов бюджета сельского поселения в сумме 12208,2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Normal"/>
        <w:ind w:left="795" w:hanging="61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фицит бюджета поселения  в сумме 22,6 тыс. рублей.</w:t>
      </w:r>
    </w:p>
    <w:p>
      <w:pPr>
        <w:pStyle w:val="Normal"/>
        <w:ind w:left="795" w:hanging="4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2. Изложить в новой редакции приложения  3,5,7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сельсовета:                                                                                           Г.В. Пятко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Россошинского сельсовета Алт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7"/>
        <w:gridCol w:w="2947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8,8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7,5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73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73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Россошин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721"/>
        <w:gridCol w:w="952"/>
        <w:gridCol w:w="2011"/>
        <w:gridCol w:w="705"/>
        <w:gridCol w:w="1151"/>
      </w:tblGrid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Россошинского сельсовета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208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8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4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9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7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Капитальный и текущий ремонт административных зданий и иных объектов муниципальной собственности сельских поселений, а также оснащение современным оборудованием и мебелью"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муниципальных програм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стимулированию инвестиционной активност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173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173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общего характер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33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хозяйственного обслужи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ппы хозяйственного обслужи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ных соглашений по возмещению причиненного вред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3 1 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муниципальных програм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7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и удаление твердых отход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мущества сельских домов культу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1,9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8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работ на объектах культурного наследия за счет средств местного бюджета сверх софинансиро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>
          <w:trHeight w:val="1357" w:hRule="atLeast"/>
        </w:trPr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>
          <w:trHeight w:val="733" w:hRule="atLeast"/>
        </w:trPr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дома культуры в селе Россоши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96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96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социальной полит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латы к пенсия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Россошинского сельсовета Алт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6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986"/>
        <w:gridCol w:w="2085"/>
        <w:gridCol w:w="731"/>
        <w:gridCol w:w="1193"/>
      </w:tblGrid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Рз/П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8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 местных администра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7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Капитальный и текущий ремонт административных зданий и иных объектов муниципальной собственности сельских поселений, а также оснащение современным оборудованием и мебелью"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муниципальных програм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06099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06099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стимулированию инвестиционной активност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173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1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173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общего характе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хозяйственного обслужи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ппы хозяйственного обслужи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ных соглашений по возмещению причиненного вред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3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муниципальных програм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7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и удаление твердых отход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8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мущества сельских домов культу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1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работ на объектах культурного наследия за счет средств местного бюджета сверх софинансир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>
          <w:trHeight w:val="1357" w:hRule="atLeas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>
          <w:trHeight w:val="733" w:hRule="atLeas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дома культуры в селе Россоши Алтайского района Алтайского кра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96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96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социальной политик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латы к пенсия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Palatino Linotype" w:hAnsi="Palatino Linotype" w:eastAsia="Palatino Linotype" w:cs="Palatino Linotyp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6:00Z</dcterms:created>
  <dc:creator>Cимонов К.В.</dc:creator>
  <dc:description/>
  <cp:keywords/>
  <dc:language>en-US</dc:language>
  <cp:lastModifiedBy>Заместитель</cp:lastModifiedBy>
  <cp:lastPrinted>2023-03-16T16:39:00Z</cp:lastPrinted>
  <dcterms:modified xsi:type="dcterms:W3CDTF">2024-12-24T07:25:00Z</dcterms:modified>
  <cp:revision>8</cp:revision>
  <dc:subject/>
  <dc:title>Р Е Ш Е Н И Е</dc:title>
</cp:coreProperties>
</file>