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БРАНИЕ ДЕПУТАТОВ РОССОШИНСКОГО СЕЛЬСОВЕТА</w:t>
      </w:r>
    </w:p>
    <w:p>
      <w:pPr>
        <w:pStyle w:val="Normal"/>
        <w:jc w:val="center"/>
        <w:rPr/>
      </w:pPr>
      <w:r>
        <w:rPr/>
        <w:t>АЛТАЙСКОГО РАЙОНА  АЛТАЙ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1.06.2024г                                                                                                                          №  7                                                                                       с. Россоши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«О внесении изменений в Решение Собрания  </w:t>
      </w:r>
    </w:p>
    <w:p>
      <w:pPr>
        <w:pStyle w:val="Normal"/>
        <w:rPr/>
      </w:pPr>
      <w:r>
        <w:rPr/>
        <w:t xml:space="preserve">депутатов Россошинского сельсовета </w:t>
      </w:r>
    </w:p>
    <w:p>
      <w:pPr>
        <w:pStyle w:val="Normal"/>
        <w:rPr/>
      </w:pPr>
      <w:r>
        <w:rPr/>
        <w:t>Алтайского района Алтайского края</w:t>
      </w:r>
    </w:p>
    <w:p>
      <w:pPr>
        <w:pStyle w:val="Normal"/>
        <w:rPr/>
      </w:pPr>
      <w:r>
        <w:rPr/>
        <w:t>от 20.12.2023 года № 24 «О  бюджете</w:t>
      </w:r>
    </w:p>
    <w:p>
      <w:pPr>
        <w:pStyle w:val="Normal"/>
        <w:rPr/>
      </w:pPr>
      <w:r>
        <w:rPr/>
        <w:t>Россошинского сельсовета</w:t>
      </w:r>
    </w:p>
    <w:p>
      <w:pPr>
        <w:pStyle w:val="Normal"/>
        <w:rPr/>
      </w:pPr>
      <w:r>
        <w:rPr/>
        <w:t xml:space="preserve">Алтайского района Алтайского края </w:t>
      </w:r>
    </w:p>
    <w:p>
      <w:pPr>
        <w:pStyle w:val="Normal"/>
        <w:rPr/>
      </w:pPr>
      <w:r>
        <w:rPr/>
        <w:t>на 2024 год и на плановый период 2025 и 2026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both"/>
        <w:rPr/>
      </w:pPr>
      <w:r>
        <w:rPr/>
        <w:t xml:space="preserve">  </w:t>
      </w:r>
      <w:r>
        <w:rPr/>
        <w:t>Внести в Решение Собрания депутатов Россошинского сельсовета Алтайского района Алтайского края от 20.12.2023 года № 24 (с изменениями от 29.03.2024 года №1)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>1. Часть 1 статьи 1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  Утвердить основные характеристики бюджета сельского поселения на 2024 год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гнозируемый общий объем  доходов бюджета сельского поселения в сумме 11822,5 тыс. рублей, в том числе объем межбюджетных трансфертов, получаемых из других  бюджетов, в сумме  10919,5 тыс. рублей;</w:t>
      </w:r>
    </w:p>
    <w:p>
      <w:pPr>
        <w:pStyle w:val="Normal"/>
        <w:ind w:left="1155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ий объем расходов бюджета сельского поселения в сумме 11845,1 тыс. рублей;</w:t>
      </w:r>
    </w:p>
    <w:p>
      <w:pPr>
        <w:pStyle w:val="Normal"/>
        <w:ind w:left="1155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верхний предел муниципального долга по состоянию на 1 января 2025 года в сумме 0,0 тыс. рублей, в том числе верхний предел долга по муниципальным гарантиям в сумме 0,0 тыс. рублей; </w:t>
      </w:r>
    </w:p>
    <w:p>
      <w:pPr>
        <w:pStyle w:val="Normal"/>
        <w:ind w:left="795" w:hanging="615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ефицит бюджета поселения  в сумме 22,6 тыс. рублей.</w:t>
      </w:r>
    </w:p>
    <w:p>
      <w:pPr>
        <w:pStyle w:val="Normal"/>
        <w:ind w:left="795" w:hanging="43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firstLine="360"/>
        <w:jc w:val="both"/>
        <w:rPr/>
      </w:pPr>
      <w:r>
        <w:rPr/>
        <w:t xml:space="preserve">2. Изложить в новой редакции приложения  3,5,7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3. Настоящее Решение вступает в силу со дня его официального обнародования в установленном порядке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Глава сельсовета:                                                                                            Г.В. Пятков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 3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О бюджете Россошинского сельсовета Алтайского района Алтайского края на 2024 год и на плановый период 2025 и 2026 год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бюджета сельского поселения на 2024  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2"/>
        <w:gridCol w:w="2947"/>
        <w:gridCol w:w="2947"/>
      </w:tblGrid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з/Пр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, тыс. рублей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ЕГОСУДАРСТВЕННЫЕ ВОПРОСЫ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38,1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2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8,5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4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1,7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зервные фонды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ругие общегосударственные вопросы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46,9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ЦИОНАЛЬНАЯ ОБОРОНА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5,0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5,0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ЦИОНАЛЬНАЯ ЭКОНОМИКА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373,6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рожное хозяйство (дорожные фонды)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 09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373,6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ИЩНО-КОММУНАЛЬНОЕ ХОЗЯЙСТВО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1,1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ммунальное хозяйство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02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0,0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лагоустройство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1,1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УЛЬТУРА, КИНЕМАТОГРАФИЯ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02,0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ультура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0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02,0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ЦИАЛЬНАЯ ПОЛИТИКА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5,3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нсионное обеспечение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0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5,3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ЗИЧЕСКАЯ КУЛЬТУРА И СПОРТ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ссовый спорт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02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3"/>
        <w:gridCol w:w="23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 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О бюджете Россошинского сельсовета Алтайского района Алтайского края на 2024 год и на плановый период 2025 и 2026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 сельского поселения на 2024 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6"/>
        <w:gridCol w:w="721"/>
        <w:gridCol w:w="952"/>
        <w:gridCol w:w="2011"/>
        <w:gridCol w:w="705"/>
        <w:gridCol w:w="1151"/>
      </w:tblGrid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з/Пр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СР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, тыс. рублей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министрация Россошинского сельсовета Алтайского района Алтайского края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1845,1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ЩЕГОСУДАРСТВЕННЫЕ ВОПРОСЫ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38,1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8,5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8,5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2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8,5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2001012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8,5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2001012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8,1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2001012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9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,4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2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нтральный аппарат органов местного самоуправления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200101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200101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1,7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1,7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2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1,7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нтральный аппарат органов местного самоуправления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200101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1,7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200101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7,8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200101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,3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200101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9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,9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200101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,7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энергетических ресурсов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200101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7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2,0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плата налогов, сборов и иных платежей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200101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0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зервные фонды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зервные фонды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1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зервные фонды местных администраций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100141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зервные средства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100141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ругие общегосударственные вопросы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46,9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ые межбюджетные трансферты общего характера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5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500605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ые межбюджетные трансферты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500605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ые расходы органов местного самоуправления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6,4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хозяйственного обслуживания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4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6,4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руппы хозяйственного обслуживания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4001082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6,4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4001082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6,4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ходы на выполнение других обязательств государства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9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800,0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ие выплаты по обязательствам государства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900147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800,0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энергетических ресурсов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900147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7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700,0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полнение судебных актов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900147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,0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полнение судебных актов Российской Федерации и мирных соглашений по возмещению причиненного вреда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900147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,0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ЦИОНАЛЬНАЯ ОБОРОНА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5,0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5,0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5,0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ководство и управление в сфере установленных функций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4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5,0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014005118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5,0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4005118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7,5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4005118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9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,5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4005118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0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ЦИОНАЛЬНАЯ ЭКОНОМИКА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373,6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рожное хозяйство (дорожные фонды)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373,6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ые вопросы в области национальной экономики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91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373,6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роприятия в сфере транспорта и дорожного хозяйства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2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373,6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держание, 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2006103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373,6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2006103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373,6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ИЩНО-КОММУНАЛЬНОЕ ХОЗЯЙСТВО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1,1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ммунальное хозяйство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0,0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ая программа «Комплексное развитие систем коммунальной инфраструктуры на территории муниципального образования Россошинский сельсовет Алтайского района Алтайского края» 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 1 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0,0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ходы на реализацию мероприятий муниципальных программ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 1 006099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0,0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 1 006099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0,0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лагоустройство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1,1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ые вопросы в области жилищно-коммунального хозяйства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1,1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ые расходы в области жилищно-коммунального хозяйства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9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1,1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ичное освещение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9001805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71,0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9001805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0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энергетических ресурсов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9001805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7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49,0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ганизация и содержание мест захоронения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900180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,1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900180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,1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9001808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2,6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9001808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2,6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бор и удаление твердых отходов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9001809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4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9001809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4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УЛЬТУРА, КИНЕМАТОГРАФИЯ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02,0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ультура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02,0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ые вопросы в отраслях социальной сферы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02,0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ые вопросы в сфере культуры и средств массовой информации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902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02,0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ходы на содержание имущества сельских домов культуры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2001053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02,0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2001053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66,0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энергетических ресурсов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2001053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7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8,3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плата налогов, сборов и иных платежей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2001053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8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роприятия в сфере культуры и кинематографии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200165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200165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роприятия по проведению работ на объектах культурного наследия за счет средств местного бюджета сверх софинансирования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2006018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,0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2006018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,0</w:t>
            </w:r>
          </w:p>
        </w:tc>
      </w:tr>
      <w:tr>
        <w:trPr>
          <w:trHeight w:val="1357" w:hRule="atLeast"/>
        </w:trPr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Софинансирование по проведению работ на объектах культурного наследия (за счет средств краевого бюджета)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200S018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8,3</w:t>
            </w:r>
          </w:p>
        </w:tc>
      </w:tr>
      <w:tr>
        <w:trPr>
          <w:trHeight w:val="733" w:hRule="atLeast"/>
        </w:trPr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200S018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8,3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финансирование по проведению работ на объектах культурного наследия (за счет средств краевого бюджета)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200S018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6,4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очая закупка товаров, работ и услуг 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200S018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6,4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монт дома культуры в селе Россоши Алтайского района Алтайского края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200S026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71,2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200S026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71,2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финансирование по обеспечению расчетов за топливно-энергетические ресурсы, потребленные муниципальными учреждениями в сфере культуры и средств массовой информации за счет средств краевого бюджета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200S119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0,0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энергетических ресурсов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200S119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7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0,0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ЦИАЛЬНАЯ ПОЛИТИКА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5,3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нсионное обеспечение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5,3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ые вопросы в отраслях социальной сферы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5,3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ые вопросы в сфере социальной политики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4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5,3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платы к пенсиям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400162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5,3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ые пенсии, социальные доплаты к пенсиям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400162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5,3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ЗИЧЕСКАЯ КУЛЬТУРА И СПОРТ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ссовый спорт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ые вопросы в отраслях социальной сферы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3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300166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  <w:tr>
        <w:trPr/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300166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 7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решению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О бюджете Россошинского сельсовета Алтайского района Алтайского края на 2024 год и на плановый период 2025 и 2026 годов»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на 2024 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7"/>
        <w:gridCol w:w="1029"/>
        <w:gridCol w:w="2056"/>
        <w:gridCol w:w="733"/>
        <w:gridCol w:w="1129"/>
      </w:tblGrid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з/Пр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СР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, тыс. рублей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ЕГОСУДАРСТВЕННЫЕ ВОПРОСЫ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0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38,1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2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8,5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2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0000000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8,5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2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2000000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8,5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2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2001012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8,5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2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2001012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8,1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2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2001012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9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,4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3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3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0000000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3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2000000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нтральный аппарат органов местного самоуправления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3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2001011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3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2001011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4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1,7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4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0000000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1,7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4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2000000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1,7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нтральный аппарат органов местного самоуправления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4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2001011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1,7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4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2001011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7,8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4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2001011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,3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4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2001011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9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,9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4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2001011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,7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энергетических ресурсов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4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2001011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7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2,0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плата налогов, сборов и иных платежей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4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2001011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0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зервные фонды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1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1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0000000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зервные фонды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1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1000000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зервные фонды местных администраций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1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1001410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зервные средств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1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1001410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ругие общегосударственные вопросы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3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46,9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3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0000000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ые межбюджетные трансферты общего характе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3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5000000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3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5006051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ые межбюджетные трансферты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3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5006051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ые расходы органов местного самоуправления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3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0000000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6,4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хозяйственного обслуживания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3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4000000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6,4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руппы хозяйственного обслуживания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3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4001082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6,4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3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4001082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6,4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ходы на выполнение других обязательств государств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3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9000000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800,0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ие выплаты по обязательствам государств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3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9001471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800,0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энергетических ресурсов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3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9001471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7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700,0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полнение судебных актов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3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9001471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,0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полнение судебных актов Российской Федерации и мирных соглашений по возмещению причиненного вред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3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9001471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1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,0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ЦИОНАЛЬНАЯ ОБОРОН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00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5,0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03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5,0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03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0000000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5,0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ководство и управление в сфере установленных функций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03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4000000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5,0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03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4005118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5,0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03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4005118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7,5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03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4005118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9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,5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 03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4005118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0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ЦИОНАЛЬНАЯ ЭКОНОМИК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00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373,6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рожное хозяйство (дорожные фонды)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09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373,6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ые вопросы в области национальной экономики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09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0000000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373,6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роприятия в сфере транспорта и дорожного хозяйств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09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2000000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373,6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держание,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09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2006103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373,6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09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2006103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373,6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ИЩНО-КОММУНАЛЬНОЕ ХОЗЯЙСТВО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00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1,1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ммунальное хозяйство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02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0,0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ая программа «Комплексное развитие систем коммунальной инфраструктуры на территории муниципального образования Россошинский сельсовет Алтайского района Алтайского края» 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02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 1 000000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0,0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ходы на реализацию мероприятий муниципальных программ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02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 1 006099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0,0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02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 1 006099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0,0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лагоустройство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03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641,1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ые вопросы в области жилищно-коммунального хозяйств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03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0000000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641,1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ые расходы в области жилищно-коммунального хозяйств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03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9000000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1,1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ичное освещение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03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9001805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71,0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03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9001805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0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энергетических ресурсов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03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9001805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7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49,0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ганизация и содержание мест захоронения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03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9001807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,1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03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9001807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,1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03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9001808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2,6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03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9001808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  <w:bookmarkStart w:id="0" w:name="_GoBack"/>
            <w:bookmarkEnd w:id="0"/>
            <w:r>
              <w:rPr>
                <w:lang w:eastAsia="en-US"/>
              </w:rPr>
              <w:t>32,6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бор и удаление твердых отходов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03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9001809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4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03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9001809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4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УЛЬТУРА, КИНЕМАТОГРАФИЯ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00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7602,0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ульту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01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7602,0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ые вопросы в отраслях социальной сферы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01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0000000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7602,0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ые вопросы в сфере культуры и средств массовой информации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01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2000000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02,0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ходы на содержание имущества сельских домов культуры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01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2001053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30,1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01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2001053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66,0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энергетических ресурсов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01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2001053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7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8,3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плата налогов, сборов и иных платежей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01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2001053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8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роприятия в сфере культуры и кинематографии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01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2001651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01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2001651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роприятия по проведению работ на объектах культурного наследия за счет средств местного бюджета сверх софинансирования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01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2006018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,0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01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2006018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,0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финансирование по проведению работ на объектах культурного наследия (за счет средств краевого бюджета)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01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200S0181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8,3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очая закупка товаров, работ и услуг 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01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200S0181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8,3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финансирование по проведению работ на объектах культурного наследия (за счет средств краевого бюджета)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01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200S0182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6,4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01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200S0182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6,4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монт дома культуры в селе Россоши Алтайского района Алтайского края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01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200S026А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71,2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01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200S026А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71,2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финансирование по обеспечению расчетов за топливно-энергетические ресурсы, потребленные муниципальными учреждениями в сфере культуры и средств массовой информации за счет средств краевого бюджет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01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200S1191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0,0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энергетических ресурсов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 01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200S1191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7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0,0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ЦИАЛЬНАЯ ПОЛИТИК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00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5,3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нсионное обеспечение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01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5,3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ые вопросы в отраслях социальной сферы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01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0000000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5,3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ые вопросы в сфере социальной политики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01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4000000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5,3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платы к пенсиям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01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4001627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5,3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ые пенсии, социальные доплаты к пенсиям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01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4001627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5,3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ЗИЧЕСКАЯ КУЛЬТУРА И СПОРТ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00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ссовый спорт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02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ые вопросы в отраслях социальной сферы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02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0000000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02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3000000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02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3001667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  <w:tr>
        <w:trPr/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02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3001667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155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3"/>
    <w:qFormat/>
    <w:rPr>
      <w:rFonts w:ascii="Palatino Linotype" w:hAnsi="Palatino Linotype" w:eastAsia="Palatino Linotype" w:cs="Palatino Linotype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Palatino Linotype" w:hAnsi="Palatino Linotype" w:eastAsia="Palatino Linotype" w:cs="Palatino Linotyp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1:44:00Z</dcterms:created>
  <dc:creator>Cимонов К.В.</dc:creator>
  <dc:description/>
  <cp:keywords/>
  <dc:language>en-US</dc:language>
  <cp:lastModifiedBy>Заместитель</cp:lastModifiedBy>
  <cp:lastPrinted>2024-06-21T13:45:00Z</cp:lastPrinted>
  <dcterms:modified xsi:type="dcterms:W3CDTF">2024-06-21T06:47:00Z</dcterms:modified>
  <cp:revision>8</cp:revision>
  <dc:subject/>
  <dc:title>Р Е Ш Е Н И Е</dc:title>
</cp:coreProperties>
</file>